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бо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Scandi Go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Scandi Gold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Сауна, Прокат велосипедов, Удобства для барбекю, Караоке, Площадка для пикника, Wi-Fi, Круглосуточная стойка регистрации, Номера для некурящих, Номера со звукоизоляцией, Отопление, Терраса, Ускоренная регистрация за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padnaya 21, Выбо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