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Sosnov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Sosnoviy» расположен в городе Туапсе. Этот отель находится в 1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Рядом с пляжем, Удобства для барбекю, Трансфер от/до аэропорта, Кондиционер, Номера для некурящих, Отопление, Стиральная машина, Сад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Sosnovyi, 29/5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