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tepana Razina 2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tepana Razina 29/1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Удобства для барбекю, Площадка для пикника, Трансфер от/до аэропорта, Люкс для новобрачных, Номера для некурящих, Номера со звукоизоляцией, Отопление, Террас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usk Stepana Razina 29/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