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Svetlogor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Svetlogorsk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ezoviy pereulok 7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