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i Narz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i Narzana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Джакузи, Полотенца для пляжа/бассейна, Библиотека, Прокат велосипедов, Удобства для барбекю, Бесплатный Wi-Fi, Трансфер от/до аэропорта, Номера для некурящих, Номера со звукоизоляцией, Отопление, Стиральная машина, Ускоренная регистрация заезда и выезда, Часовня, Терраса, Индивидуальная регистрация заезда и отъезда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bornaya 2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