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 gostyah u Rus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 gostyah u Ruslan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Трансфер от/до аэропорта, Отопление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27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