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Устю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Val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Valga»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Удобства для барбекю, Отопление, Сад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levaya, 5, Великий Уст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