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варцит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Vepsskiy Hyt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Vepsskiy Hytor» расположен в центре города Кварцитный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Удобства для пляжа, Удобства для водных видов спорта, Частный пляж, Полотенца для пляжа/бассейна, Рядом с пляжем, Сауна, Удобства для барбекю, Площадка для пикника, Рыбалка, Кондиционер, Номера для некурящих, Отопление, Сувенирный магазин, Сад, Терраса, Индивидуальная регистрация заезда и отъезда, Терраса для загара, Патио, Упакованные ланчи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kalistaya, 19, Кварцит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