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б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абава расположен в 4 км от центра города Екатеринбург.В отелеНа территории отеля предоставляется доступ в интернет. После прогулки — отдохните в сауне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аня, Паровая баня, Сауна, Удобства для барбекю, Караоке, Площадка для барбекю, Доступ в интернет, Трансфер от/до аэропорта, Номера для некурящих, Отопление, Сад, Терраса, Ускоренная регистрация за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халинская, д.3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