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Za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Zamok» находится в 2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ыбалк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игнаволокская, дом 3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