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heleznovod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heleznovodsk» находится в городе Ессентуки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Сад, Терраса, Номера для курящих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ikova 43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