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е Голоус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s Aliye Paru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s Aliye Parusa» находится в городе Большое Голоустное. Этот отель находится в 2 км от живописного центра города.В отелеВ вашем распоряжении находится автомобильная парковка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irova 129, Большое Голоус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