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s Klevoe Mest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s Klevoe Mesto» расположен в городе Пятигорск. Этот отель находится в 3 км от центра города.В отелеВ ресторане постояльцы могут заказать разнообразные блюда. Отдохнуть и расслабиться вы можете в баре с вкусными коктейлями и другими напитками. На территории отеля предоставляется доступ в интернет. В отеле имеется современный фитнес-центр.После прогулки — расслабьтесь в сауне. Вы сможете искупаться в бассейне. Если вы приехали на автомобиле, к вашим услугам парковка. Вы можете воспользоваться трансфером от и до аэропорта.К вашим услугам обслуживание номеров. Также к вашим услугам прачечная 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Торговый автомат с закусками/напитками, 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Телефон, Утюг, Бассейн, Джакузи, Удобства для пляжа, Частный пляж, Полотенца для пляжа/бассейна, Рядом с пляжем, Массаж, Паровая баня, Сауна, Прокат велосипедов, Удобства для барбекю, Рыбалка, Бесплатный Wi-Fi, Трансфер от/до аэропорта, Кондиционер, Номера для некурящих, Номера со звукоизоляцией, Отопление, Стиральная машина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, Фитнес-центр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stova 38A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