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врора УрФ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врора УрФУ» находится в городе Екатеринбург. Этот хостел находится в 2 км от живописного центра города.В хостеле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Бесплатный Wi-Fi, Кондиционер, Номера для некурящих, Номера со звукоизоляцией, Отопление, Стиральная машина, Ускоренна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д. 7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