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stels Ж/Д Вокз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urora Hostels Railway Station» расположен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Утюг, Полотенца для пляжа/бассейна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люскинцев 9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