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льятт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oliday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Holiday House расположены по одному адресу в центре Тольятти, в 10 минутах езды от городского железнодорожного вокзала. Неподалеку от апартаментов находится Технический музей "Автоваз", Памятник преданности и торговый центр "Парк Хаус".Описание апартаментовАпартаменты "Holiday House" – это прекрасный выбор для независимого пребывания в центре Тольятти. Во всех апартаментах есть кухня с обеденной зоной, оснащенная всем необходимым для самостоятельного приготовления блюд. На кухне имеется холодильник, плита и микроволновая печь.Все апартаменты отличаются уникальным дизайнерским интерьером. Гостиная оснащена ЖК-телевизором с кабельными каналами и удобным диваном. В ванной комнате вы найдете стиральную машину и бесплатные туалетные принадлежности. В некоторых номерах есть джакузи. В некоторых апартаментах есть кондиционер. При необходимости можно воспользоваться прачечной. За дополнительную плату можно заказать трансфер в аэропорт. Для размещения гостей предлагается 10 комфортабельных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Утюг, Джакузи, Полотенца для пляжа/бассейна, Салон красоты, Доступ в интернет, Трансфер, Трансфер от аэропорта, Банкомат, Магазины, Кондиционер, Круглосуточная стойка регистрации, Люкс для новобрачных, Номера для некурящих, Номера со звукоизоляцией, Обмен валюты, Отопление, Стиральная машина, Ускоренная регистрация заезда и выезда, Дизайн-отель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Автостроителей, 5, Тольят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е апартаменты располагают полностью оборудованной кухней и прекрасно подходят для семейного отдыха. В ванной комнате есть фен и бесплатные туалетные принадлежности. В гостином уголке к услугам гостей удобный диван и телевизор со спутниковыми каналами. В апартаментах есть кондиционер. При необходимости можно воспользоваться стиральной машиной. Гостям предоставляется бесплатный Wi-Fi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располагают спальней, мини-кухней и небольшой обеденной зоной. В ванной комнате есть фен и бесплатные туалетные принадлежности. Отличным местом для того, чтобы отдохнуть и набраться сил после насыщенного дня, станет уютный гостиный уголок с камином, удобным диваном и телевизором. В апартаментах есть кондиционер. При необходимости можно воспользоваться стиральной машиной. Гостям предоставляется бесплатный Wi-Fi. </w:t>
      </w: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и комфортабельные апартаменты включают спальню и кухню с обеденной зоной. В ванной комнате гости найдут фен, удобные домашние тапочки и бесплатные туалетные принадлежности. К услугам гостей сауна и гидромассажная ванна. При необходимости можно воспользоваться стиральной машиной. Апартаменты оснащены кондиционером. Прекрасным местом для того, чтобы отдохнуть и набраться сил после насыщенного дня, станет уютный гостиный уголок с удобным диваном, телевизором со спутниковыми каналами и DVD-плеером. В апартаментах есть электрочайник, так что вы всегда сможете насладиться чашечкой ароматного кофе. В апартаментах имеется балкон. </w:t>
      </w: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е апартаменты с ярким оформлением располагают спальней, мини-кухней и небольшой обеденной зоной. В ванной комнате есть фен и бесплатные туалетные принадлежности. Гости могут расслабиться в джакузи. В апартаментах есть балкон, с которого открывается вид на внутренний дворик и оживленные городские улочки. Отличным местом для того, чтобы отдохнуть и набраться сил после насыщенного дня, станет уютный гостиный уголок с камином, удобным диваном и телевизором. В апартаментах есть кондиционер и мини-бар. При необходимости можно воспользоваться стиральной машиной. Гостям предоставляется бесплатный беспроводной доступ в Интернет. </w:t>
      </w: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бизнес-класса с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бизнес-класса с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е апартаменты с ярким оформлением располагают спальней, мини-кухней и небольшой обеденной зоной. В ванной комнате есть фен и бесплатные туалетные принадлежности. Гости могут расслабиться в джакузи. В апартаментах есть балкон, с которого открывается вид на внутренний дворик и оживленные городские улочки. Отличным местом для того, чтобы отдохнуть и набраться сил после насыщенного дня, станет уютный гостиный уголок с камином, удобным диваном и телевизором. В апартаментах есть кондиционер и мини-бар. При необходимости можно воспользоваться стиральной машиной. Гостям предоставляется бесплатный беспроводной доступ в Интернет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е апартаменты располагают полностью оборудованной кухней и прекрасно подходят для семейного отдыха. В ванной комнате есть фен и бесплатные туалетные принадлежности. В гостином уголке к услугам гостей удобный диван и телевизор со спутниковыми каналами. В апартаментах есть кондиционер. При необходимости можно воспользоваться стиральной машиной. Гостям предоставляется бесплатный Wi-Fi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располагают спальней, мини-кухней и небольшой обеденной зоной. В ванной комнате есть фен и бесплатные туалетные принадлежности. Отличным местом для того, чтобы отдохнуть и набраться сил после насыщенного дня, станет уютный гостиный уголок с камином, удобным диваном и телевизором. В апартаментах есть кондиционер. При необходимости можно воспользоваться стиральной машиной. Гостям предоставляется бесплатный Wi-Fi. </w:t>
      </w: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и комфортабельные апартаменты включают спальню и кухню с обеденной зоной. В ванной комнате гости найдут фен, удобные домашние тапочки и бесплатные туалетные принадлежности. К услугам гостей сауна и гидромассажная ванна. При необходимости можно воспользоваться стиральной машиной. Апартаменты оснащены кондиционером. Прекрасным местом для того, чтобы отдохнуть и набраться сил после насыщенного дня, станет уютный гостиный уголок с удобным диваном, телевизором со спутниковыми каналами и DVD-плеером. В апартаментах есть электрочайник, так что вы всегда сможете насладиться чашечкой ароматного кофе. В апартаментах имеется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Уборка и смена белья производится каждые 3 дн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