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Устю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use Dobrynyush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use Dobrynyushka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аровая баня, Сауна, Библиотека, Площадка для пикника, Номера для некурящих, Часовня, Сад, Терраса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obrynino 32, Великий Устю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