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use on Kryane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use on Kryanego» расположен в центре города Пятигорск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Wi-Fi, Доступ в интернет, Кондиционер, Номера для некурящих, Обмен валюты, Отопление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йнего 17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