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б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On Zavod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use On Zavodskaya 6» находится в центре города Избор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Полотенца для пляжа/бассейна, Прокат велосипедов, Площадка для пикника, Рыбалка, Wi-Fi, Доступ в интернет, Отопление, Стиральная машина, Часовня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vodskaya 6, Изб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