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Holiday Inn Chelyabinsk - Riversi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Holiday Inn Chelyabinsk-Riverside расположен на берегу реки Миасс, в 2 км от делового и культурного центра города. В 3 км от отеля находится парк Алое Поле, а расстояние до аэропорта составляет 16 км.В отелеОтель Holiday Inn Chelyabinsk-Riverside приглашает как туристов, так и деловых гостей, приезжающих в Челябинск на конференции, выставки, презентации или корпоративные мероприятия.В отеле к вашим услугам роскошный ресторан SQ Gallery, где подают самые изысканные блюда различных кухонь мира и марочные вина. А в дизайнерском баре Cristal гости смогут заказать всевозможные десерты, горячие и освежающие напитки, в том числе и алкогольные.Для поддержания физической формы гости могут посетить спортзал и фитнес-центр, расслабиться в массажном кабинете, воспользоваться услугами стилистов и визажистов в парикмахерской и косметическом салоне.На всей территории отеля Holiday Inn Chelyabinsk-Riverside работает бесплатный Wi-Fi.Описание номеровОтель Holiday Inn Chelyabinsk-Riverside – это 54 изысканных и комфортабельных номера, оформленных итальянскими дизайнерами и оборудованных всем небходимым для работы и отдыха. Так, гости могут воспользоваться мини-баром, посмотреть интересные телепередачи, выпить чай или ко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Массаж, Салон красоты, Спа-центр, Wi-Fi, Доступ в интернет, Трансфер, Кондиционер, Охрана, Пресса, Прокат автомобилей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ниверситетская наб., д.18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роватью размера «king-size»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ролевский люкс для некурящих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роватью размера «king-size»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ролевский люкс для некурящих - Стоимость не возвращаетс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