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Ons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Onsen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Массаж, Паровая баня, Сауна, Спа-центр, Wi-Fi, Кондиционер, Люкс для новобрачных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Respubliki, 77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