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Ak-Tu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Ak-Turu» находится в городе Ая. Этот отель находится в 3 км от живописного центра города.В отелеК вашим услугам ресторан, где посетители могут заказать различные блюда. В отеле есть сейф, где постояльцы могут оставить ценные вещи. Вы можете посетить сауну. При желании вы можете посетить бассейн.Богатый выбор спа-процедур ждет вас в современном спа-центре . 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Сезонный открытый бассейн, Спа-центр, Прокат велосипедов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yuchevaya 31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