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ганро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Park Чумбур-Ко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Park Чумбур-Коса» находится в городе Таганрог. Этот отель находится в 2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Сезонный открытый бассейн, Частный пляж, Полотенца для пляжа/бассейна, Рядом с пляжем, Сауна, Прокат велосипедов, Удобства для барбекю, Рыбалка, Трансфер от/до аэропорта, Магазины, Кондиционер, Номера для некурящих, Номера со звукоизоляцией, Отопление, Сад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бережная 11, Таганро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