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Kiyshkoy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Kiyshkoyla» находится в городе Пряжинский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Прокат велосипедов, Удобства для барбекю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ишкойла, 1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