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Krivt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Krivtsovo» находится в городе Тверь. Этот отель находится в 6 км от живописного центра города.В отелеНа территории отеля предоставляется доступ в интернет. Вы также можете расслабиться в сауне. Для тех, кто путешествует на собственном автомобиле, предусмотрена парковка. При желании гости могут заказать трансфер от и до аэропорта.Сотрудники стойки регистрации будут рады помочь вам 24 часа в сутки. Воспользуйтесь обслуживанием номеров, чтобы заказать блюда прямо в свой номер. 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Сауна, Удобства для барбекю, Караоке, Площадка для пикника, Рыбалка, Wi-Fi, Доступ в интернет, Трансфер от/до аэропорта, Номера для некурящих, Отопление, Стиральная машина, Ускоренная регистрация заезда и выезда, Сад, Терраса, Номера для курящих, Индивидуальная регистрация заезда и отъезда, Мини-кухня, Патио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skiy rayon, derevnya Krivtsovo, d.2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