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Lesnoe 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Постояльцев ждет ресторан, где подаются различные блюда. На территории отеля предоставляется доступ в интернет. После прогулки — отдохните в сауне. Для тех, кто путешествует на собственном автомобиле, имеется парковка.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иблиотека, Прокат велосипедов, Караоке, Рыбалка, Пинг-понг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gvozero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