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Medvegiy ug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Medvegiy ugol» расположен в 28 км от центра города.В отеле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Полотенца для пляжа/бассейна, Прокат велосипедов, Удобства для барбекю, Караоке, Площадка для пикника, Рыбалка, Пинг-понг, Круглосуточная стойка регистрации, Номера для некурящих, Отопление, Прокат автомобилей, Сад, Терраса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, Бологовский р-н, д.Клещино, база отдыха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