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ссамбл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Клуб Ассамблея расположен в селе Шумейка, на берегу Волги, в 20 километрах от центра города Саратова. Живописные протоки, неповторимая природа волжских островов, тихие заводи и первозданные песчаные пляжи: здесь богатая и разнообразная природа акватории Волги гармонично сочетается с первоклассным сервисом и комфортом загородного дома. Вы можете выбрать отдых на любой вкус: от семейного досуга с детьми до экстремальных развлечений с друзьями. Наш Загородный Клуб рассчитан на людей с активной жизненной позицией, которые ищут место с комплексным подходом. К услугам гостей 70 номеров различной ценовой категории. Но каждый номер - это уютное и комфортабельное помещение, в котором экологичность совмещается с современными технологиями. Из окон гостиницы открывается прекрасный вид на волжский залив с его удивительными берегами. Для проживающих в гостинице предусмотрены все необходимые виды услуг. Вы легко можете совместить отдых с работой на территории бизнес-центра. Днем к Вашим услугам все возможности активного досуга: спортивные площадки, конюшня, прокат катеров и яхт и многое другое. А вечером Вас ждет отдых в бильярдной комнате с камином, общение с друзьями в зоне барбекю или в двух русских банях, одна из которых расположена на воде. К тому же Вы можете отправиться в экскурсионную поездку или прогулку, которые специально для наших гостей разработаны аниматорами комплекса. На территории комплекса Ассамблея можно забыть о повседневных бытовых и семейных проблемах: для Вас работает мини детский сад и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умейка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