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лгопрудны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Village Moscow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Holiday Village Moscow» находится в городе Долгопрудный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храна, Чистка обув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rodmitrovskoye shosse 21, Долгопруд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