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Хол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Холин находится в 14 км от центра города Сыктывкар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Места для курения, Номера для некурящих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, д.64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