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олин на улиц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Холин на улице Мира расположен в городе Сыктывкар. Этот мини-отель находится в 15 км от центра города.В мини-отелеНа территории мини-отеля предоставляется доступ в интернет. Сотрудники круглосуточной стойки регистрации будут рады помочь вам советом. В любое время вы можете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 15А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