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Холин на Октябрь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Холин на Октябрьском проспекте расположен в городе Сыктывкар. Этот мини-отель находится в 3 км от живописного центра города.В мини-отелеНа территории мини-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Каток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роспект, д.29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ковровое покрытие, поэтому размещение с животным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