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lly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юмень, Hostel Hollywood предлагает незабываемый отдых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руглосуточная стойка регистрации, срочный въезд/выезд, камера хранения багажа, парковка. Номера оснащены всеми удобствами, необходимыми для хорошего сна, в том числе отопление, письменный стол, ЖК телевизор/плазменный ТВ, телевидение спутниковое/кабельное, мини-кухня. Отель предлагает широкий спектр услуг для отдыха. Приветливый персонал, прекрасные удобства и близость ко всему, что может предложить Тюмень, это три весомые причины по которым вы должны остановиться в Hostel Hollywoo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Avgusta, 5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