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lywood De Lux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Hollywood Delux» расположен в городе Краснодар. Этот отель находится в 2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алат (по запросу), Wi-fi в отеле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9 Ulitsa Severnay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