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lyday Home Kar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Holyday Home Karelia» находится в пешей доступности от центра города.В отелеВы также можете расслабиться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уна, Бильярд, Площадка для пикни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салова, д.36 Б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