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находятся в городе Краснодар. Эти апартаменты находятся в 2 км от центра города.В апартаментахНа территории предоставляется доступ в интернет. В вашем распоряжении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рокат велосипедов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Охрана, Стиральная машина, Ускоренная регистрация заезда и выезда, Терраса, Номера для курящих, Ранняя регистрация заезда, Поздняя регистрация выезда, Дизайн-отель, VIP-удобства в номере, Индивидуальная регистрация заезда и отъезда, Сушилка, Огнетушитель, Курение разрешено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