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Хаус на Революц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ome на Революционной» расположены в центральном районе Тольятти, в 10 минутах езды от главного железнодорожного вокзала. Недалеко от апартаментов находится стадион «Спутник» и парк Победы.Описание апартаментовАпартаменты «Home на Революционной» — это прекрасный выбор для независимого пребывания в центре города. Во всех апартаментах есть кухня, оснащенная всем необходимым для самостоятельного приготовления блюд. На кухне гости найдут холодильник, плиту и микроволновую печь.Ванная комната оснащена душем. К услугам гостей фен и бесплатные туалетные принадлежности. Вечером вы сможете отдохнуть за просмотром любимых телевизионных передач. Сотрудники апартаментов с удовольствием помогут вам определиться с выбором экскурсий и предоставят необходимую туристическую информац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Полотенца для пляжа/бассейна, Wi-Fi, Доступ в интернет, Кондиционер, Номера для некурящих, Отопление, Пресса, Стиральная машина, Ускоренная регистрация заезда и выезда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волюционная улица, д.11 Б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2 спальни и кухню с обеденной зоной. На кухне имеется плита, микроволновая печь и холодильник. Ванная комната оснащена душем. К услугам гостей фен и бесплатные туалетные принадлежности. Вечером вы сможете расслабиться за просмотром любимых программ по спутников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включают спальню и кухню с обеденной зоной, оборудованную всем необходимым для самостоятельного приготовления блюд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распоряжении гостей современный телевизор и кондиционер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2 спальни и кухню с обеденной зоной. На кухне имеется плита, микроволновая печь и холодильник. Ванная комната оснащена душем. К услугам гостей фен и бесплатные туалетные принадлежности. Вечером вы сможете расслабиться за просмотром любимых программ по спутников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2 спальни и кухню с обеденной зоной. На кухне имеется плита, микроволновая печь и холодильник. Ванная комната оснащена душем. К услугам гостей фен и бесплатные туалетные принадлежности. Вечером вы сможете расслабиться за просмотром любимых программ по спутников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включают спальню и кухню с обеденной зоной, оборудованную всем необходимым для самостоятельного приготовления блюд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распоряжении гостей современный телевизор и кондиционер. После насыщенного дня вы сможете расслабиться в джакузи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и смена постельного белья производится каждые 4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