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льятт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вартХаус на Спортивн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Home на Спортивной» расположены в Тольятти, в 15 минутах езды от главного железнодорожного вокзала. Недалеко от апартаментов находится стадион «Торпедо» и Этнографический музей культуры и быта народов Поволжья.Описание апартаментовАпартаменты «Home на Спортивной» отлично подойдут для самостоятельного путешествия в Тольятти. Во всех апартаментах есть кухня, оснащенная всем необходимым для самостоятельного приготовления блюд. На кухне гости найдут холодильник, плиту и микроволновую печь.Ванная комната оснащена душем. К услугам гостей фен и бесплатные туалетные принадлежности. Вечером вы сможете отдохнуть за просмотром любимых телевизионных передач. Сотрудники апартаментов с удовольствием помогут вам определиться с выбором экскурсий и предоставят необходимую туристическую информацию. При необходимости можно воспользоваться стиральной машин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Полотенца для пляжа/бассейна, Доступ в интернет, Кондиционер, Номера для некурящих, Отель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ортивная улица, д. 6, Тольят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 1 спальней и гидромассажной ванной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 1 спальней и гидромассажной ванной </w:t>
      </w: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 1 спальней и гидромассажной ванной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Уборка и смена постельного белья производится к прибытию гостей и далее каждые 4 дн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