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Apartments» находится в городе Орен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ешковой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