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Novy Kvar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Novy Kvartal» расположен в городе Тюмень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Let Oktyabrya St., 57, Tyumen 625013 Russia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