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ум Отель - Оренб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ум Отель - Оренбург» расположен в 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Кондиционер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Салмышская улица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