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Hotel» находится в городе Пушкино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ссаж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Ostrovskogo 20а, Пуш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