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а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Maga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Magadan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есплатный Wi-Fi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'nevostochniy federal'niy okrug, Magadanskaya oblast', Magadan, ulitsa Yakutskaya 56/11, Маг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