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«Август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Домашний Отель удобно расположен в популярном районе Екатеринбург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круглосуточная стойка регистрации, камера хранения багажа, обслуживание номеров, трансфер до/из аэропорта, комната для переговоров и мероприятий. Номера оснащены всеми удобствами, необходимыми для хорошего сна, в том числе кондиционер, отопление, письменный стол, мини-бар, телефон. Насладитесь всеми удобствами для отдыха в отеле, в том числе сауна, прежде чем отправиться отдыхать в свой номер. Гостиница Домашний Отель является отличным выбором для изучения Екатеринбург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ранение багажа, Услуга «звонок - будильник», Телефон, Полотенца для пляжа/бассейна, Массаж, Сауна, Трансфер, Кондиционер, Круглосуточная стойка регистрации, Люкс для новобрачных, Номера для некурящих, Отель для некурящих, Отопление, Сувенирный магазин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чатников, д. 1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