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Lag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 Laguna» расположен в городе Хабаровск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 Ulitsa 135, Khabarovsk 680000 Russia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