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Amant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Amantaya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antaya, 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