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Hotel na Gogolya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Hotel na Gogolya 79» находится в городе Уф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ya 79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