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Hotel Na Karla Mark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 Hotel Na Karla Marksa» находится в городе Уфа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Marksa 60/1 aprt 10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