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Kavkazsko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Kavkazskoy 12» расположен в городе Уф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vkazskaya 12, kv. 1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