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Komsomolskoy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Komsomolskoy 106» расположен в городе Уф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106-13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